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acht information Beneteau Oceanis 393,   Tiffa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ical data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for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lt in y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l s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il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ngth over 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x b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ailing he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c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peller</w:t>
              <w:br/>
              <w:t>Bowthru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el capa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er capa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ttery capacity, consu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ttery capacity, eng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erths in cabins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rths in sal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mited number of guest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 - 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,94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96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9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,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78 t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 H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blades,</w:t>
              <w:br/>
              <w:t xml:space="preserve">Y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5 l</w:t>
              <w:br/>
              <w:t>1 x 140 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x 110 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ove with o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ized 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t 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wer ins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ilet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i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e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bin he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ous 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mary anch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ondary anch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orings and fen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fe r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fe v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rter equipm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(smal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urity equipm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quipmen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llows and blanket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for 8 perso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s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oa  (130 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 j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n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st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naker bo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naker gear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mifull b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fur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sthe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r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dli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alle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qui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bber ding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tboard mo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you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on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drawing>
                <wp:inline distT="0" distB="0" distL="0" distR="0">
                  <wp:extent cx="1341755" cy="382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k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k de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nd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oa win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lyard win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innaker win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lyards to cockp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ckpit 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rayh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ckpit sho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imming ladder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lectricfw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48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ical equipmen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ss, magnet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th-sou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nd instr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or in cockp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pil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H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dio / Ster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re po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ttery charger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PS / Plo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with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 SMOKING INSIDE THE YACHT</w:t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079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27:00Z</dcterms:created>
  <dc:creator>administrator</dc:creator>
  <dc:description/>
  <cp:keywords/>
  <dc:language>en-US</dc:language>
  <cp:lastModifiedBy>Staffan</cp:lastModifiedBy>
  <cp:lastPrinted>2005-06-20T16:29:00Z</cp:lastPrinted>
  <dcterms:modified xsi:type="dcterms:W3CDTF">2018-01-12T09:31:00Z</dcterms:modified>
  <cp:revision>6</cp:revision>
  <dc:subject/>
  <dc:title>Båtinformation Oceanis 411 ”Big Blue”</dc:title>
</cp:coreProperties>
</file>